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Defaul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INFORMACJA O REALIZOWANEJ STRATEGII PODATKOWEJ </w:t>
      </w:r>
    </w:p>
    <w:p>
      <w:pPr>
        <w:pStyle w:val="Defaul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Defaul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VISLINE Sp. z o.o.</w:t>
      </w:r>
    </w:p>
    <w:p>
      <w:pPr>
        <w:pStyle w:val="Defaul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7016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Default"/>
        <w:ind w:left="708" w:firstLine="708"/>
        <w:jc w:val="center"/>
        <w:rPr/>
      </w:pPr>
      <w:r>
        <w:rPr>
          <w:rFonts w:cs="Cambria" w:ascii="Cambria" w:hAnsi="Cambria"/>
          <w:sz w:val="40"/>
          <w:szCs w:val="40"/>
        </w:rPr>
        <w:t xml:space="preserve">w roku podatkowym trwającym </w:t>
        <w:tab/>
        <w:tab/>
        <w:tab/>
        <w:tab/>
      </w:r>
    </w:p>
    <w:p>
      <w:pPr>
        <w:pStyle w:val="Defaul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od 1.01.2023 r. do 31.12.2023 r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twierdzono przez: Zarząd VISLINE Sp. z o.o.</w:t>
      </w:r>
    </w:p>
    <w:p>
      <w:pPr>
        <w:pStyle w:val="Nagwekspisutreci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is treści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  <w:lang w:val="en-US" w:eastAsia="en-US"/>
            </w:rPr>
            <w:fldChar w:fldCharType="separate"/>
          </w:r>
          <w:hyperlink w:anchor="__RefHeading___Toc153552312">
            <w:r>
              <w:rPr>
                <w:rStyle w:val="IndexLink"/>
                <w:rFonts w:cs="Cambria" w:ascii="Cambria" w:hAnsi="Cambria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Zakres przedmiotowy sporządzonej informacji o realizowanej strategii podatkowej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3">
            <w:r>
              <w:rPr>
                <w:rStyle w:val="IndexLink"/>
                <w:rFonts w:cs="Cambria" w:ascii="Cambria" w:hAnsi="Cambria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Ogólne informacje o Spółce realizującej strategię podatkow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4">
            <w:r>
              <w:rPr>
                <w:rStyle w:val="IndexLink"/>
                <w:rFonts w:cs="Cambria" w:ascii="Cambria" w:hAnsi="Cambria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e o stosowanych przez podatnika procesach oraz procedurach dotyczących zarządzania wykonywaniem obowiązków wynikających z przepisów prawa podatkowego              i zapewniających ich prawidłowe wykonanie oraz dobrowolnych formach współpracy z organami Krajowej Administracji Skarbowej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5">
            <w:r>
              <w:rPr>
                <w:rStyle w:val="IndexLink"/>
                <w:rFonts w:cs="Cambria" w:ascii="Cambria" w:hAnsi="Cambria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e odnośnie do realizacji przez podatnika obowiązków podatkowych na terytorium Rzeczypospolitej Polskiej, wraz z informacją o liczbie przekazanych Szefowi Krajowej Administracji Skarbowej informacji o schematach podatkowych, o których mowa w art. 86a § 1 pkt 10 Ordynacji podatkowej, z podziałem na podatki, których dotyczą,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6">
            <w:r>
              <w:rPr>
                <w:rStyle w:val="IndexLink"/>
                <w:rFonts w:cs="Cambria" w:ascii="Cambria" w:hAnsi="Cambria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e o transakcjach z podmiotami powiązanymi w rozumieniu art. 11a ust. 1 pkt 4 ustawy o CIT oraz o planowanych lub podejmowanych przez podatnika działaniach restrukturyzacyjnych mogących mieć wpływ na wysokość zobowiązań podatkowych podatnika lub podmiotów powiązanych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7">
            <w:r>
              <w:rPr>
                <w:rStyle w:val="IndexLink"/>
                <w:rFonts w:cs="Cambria" w:ascii="Cambria" w:hAnsi="Cambria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e o złożonych przez podatnika wnioskach o wydanie ogólnej interpretacji podatkowej, interpretacji indywidualnej przepisów prawa podatkowego, wiążącej informacji stawkowej oraz wiążącej informacji akcyzowej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8">
            <w:r>
              <w:rPr>
                <w:rStyle w:val="IndexLink"/>
                <w:rFonts w:cs="Cambria" w:ascii="Cambria" w:hAnsi="Cambria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a dotycząca dokonywania rozliczeń podatkowych podatnika na terytoriach lub w krajach stosujących szkodliwą konkurencję podatkow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19">
            <w:r>
              <w:rPr>
                <w:rStyle w:val="IndexLink"/>
                <w:rFonts w:cs="Cambria" w:ascii="Cambria" w:hAnsi="Cambria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nformacja o zrealizowanych przez Spółkę obowiązkach podatkowych na terytorium Rzeczypospolitej Polskiej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Cambria" w:hAnsi="Cambria" w:eastAsia="Times New Roman" w:cs="Cambria"/>
              <w:kern w:val="2"/>
              <w:lang w:val="en-US" w:eastAsia="en-US"/>
            </w:rPr>
          </w:pPr>
          <w:hyperlink w:anchor="__RefHeading___Toc153552320">
            <w:r>
              <w:rPr>
                <w:rStyle w:val="IndexLink"/>
                <w:rFonts w:cs="Cambria" w:ascii="Cambria" w:hAnsi="Cambria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mbria" w:ascii="Cambria" w:hAnsi="Cambria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ozostałe informacje</w:t>
              <w:tab/>
              <w:t>7</w:t>
            </w:r>
          </w:hyperlink>
          <w:r>
            <w:rPr>
              <w:rStyle w:val="IndexLink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mbria" w:hAnsi="Cambria" w:eastAsia="Times New Roman" w:cs="Cambria"/>
          <w:kern w:val="2"/>
          <w:lang w:val="en-US" w:eastAsia="en-US"/>
        </w:rPr>
      </w:pPr>
      <w:r>
        <w:rPr>
          <w:rFonts w:eastAsia="Times New Roman" w:cs="Cambria" w:ascii="Cambria" w:hAnsi="Cambria"/>
          <w:kern w:val="2"/>
          <w:lang w:val="en-US" w:eastAsia="en-US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_RefHeading___Toc153552312"/>
      <w:bookmarkEnd w:id="0"/>
      <w:r>
        <w:rPr>
          <w:rFonts w:cs="Cambria" w:ascii="Cambria" w:hAnsi="Cambria"/>
          <w:b/>
          <w:bCs/>
          <w:sz w:val="22"/>
          <w:szCs w:val="22"/>
        </w:rPr>
        <w:t>Zakres przedmiotowy sporządzonej informacji o realizowanej strategii podatkowej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y dokument przedstawia sposób realizacji strategii podatkowej przez VISLINE Spółka z ograniczoną odpowiedzialnością (dalej również jako: Spółka lub VISLINE Sp. z o.o.) w roku podatkowym rozpoczynającym się 1 stycznia  2023 roku, a kończącym się 31 grudnia 2023 roku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27c ust. 1 ustawy z dnia 15 lutego 1992 r. o podatku dochodowym od osób prawnych (t.j. Dz.U. 2022 poz. 2587 ze zm.) (dalej: ustawa o CIT) podatnicy, o których mowa w art. 27b ust. 2 pkt 1 i 2, są obowiązani do sporządzania i podawania do publicznej wiadomości informacji o realizowanej strategii podatkowej za rok podatkowy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skazane w niniejszym artykule odwołanie do art. 27b wypełnia Spółka jako podatnik podatku dochodowego od osób prawnych, z uwagi na fakt, iż wartość przychodu uzyskana w roku podatkowym zakończonym w dniu 31 grudnia 2023 r. przekroczyła równowartość 50 mln euro przeliczonych na złote według średniego kursu euro ogłaszanego przez Narodowy Bank Polski w ostatnim dniu roboczym roku kalendarzowego poprzedzającego rok podania indywidualnych danych podatników do publicznej wiadomości osiągniętych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myśl art. 27c ust. 4 ustawy o CIT, podatnik zamieszcza informację o realizowanej strategii podatkowej za rok podatkowy, sporządzoną w języku polskim lub jej tłumaczenie na język polski, na swojej stronie internetowej w terminie do końca dwunastego miesiąca następującego po zakończeniu roku podatkoweg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Georgia"/>
          <w:color w:val="000000"/>
        </w:rPr>
      </w:pPr>
      <w:r>
        <w:rPr>
          <w:rFonts w:cs="Cambria" w:ascii="Cambria" w:hAnsi="Cambria"/>
        </w:rPr>
        <w:t xml:space="preserve">Miejsce publikacji zawiera poniższy link:   </w:t>
      </w:r>
      <w:hyperlink r:id="rId3">
        <w:r>
          <w:rPr>
            <w:rStyle w:val="InternetLink"/>
          </w:rPr>
          <w:t>https://visline.pl/firma/visline/</w:t>
        </w:r>
      </w:hyperlink>
    </w:p>
    <w:p>
      <w:pPr>
        <w:pStyle w:val="Normal"/>
        <w:shd w:fill="FFFFFF" w:val="clear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</w:r>
    </w:p>
    <w:p>
      <w:pPr>
        <w:pStyle w:val="Normal"/>
        <w:shd w:fill="FFFFFF" w:val="clear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1" w:name="__RefHeading___Toc153552313"/>
      <w:bookmarkEnd w:id="1"/>
      <w:r>
        <w:rPr>
          <w:rFonts w:cs="Cambria" w:ascii="Cambria" w:hAnsi="Cambria"/>
          <w:b/>
          <w:bCs/>
          <w:sz w:val="22"/>
          <w:szCs w:val="22"/>
        </w:rPr>
        <w:t>Ogólne informacje o Spółce realizującej strategię podatkową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zwa:</w:t>
        <w:tab/>
        <w:tab/>
        <w:tab/>
        <w:tab/>
        <w:tab/>
      </w:r>
      <w:r>
        <w:rPr>
          <w:rFonts w:cs="Cambria" w:ascii="Cambria" w:hAnsi="Cambria"/>
        </w:rPr>
        <w:t>VISLINE Sp. z o.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iedziba:</w:t>
        <w:tab/>
        <w:tab/>
      </w:r>
      <w:r>
        <w:rPr>
          <w:rFonts w:cs="Cambria" w:ascii="Cambria" w:hAnsi="Cambria"/>
        </w:rPr>
        <w:tab/>
        <w:tab/>
        <w:tab/>
        <w:t>ul. Rdestowa 160, 81-577 Gdy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ne identyfikacyjne:</w:t>
        <w:tab/>
        <w:tab/>
        <w:tab/>
      </w:r>
      <w:r>
        <w:rPr>
          <w:rFonts w:cs="Cambria" w:ascii="Cambria" w:hAnsi="Cambria"/>
        </w:rPr>
        <w:t>KRS:000032626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NIP: 586223208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REGON: 22075216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apitał zakładowy:</w:t>
        <w:tab/>
        <w:tab/>
        <w:tab/>
        <w:tab/>
      </w:r>
      <w:r>
        <w:rPr>
          <w:rFonts w:cs="Cambria" w:ascii="Cambria" w:hAnsi="Cambria"/>
        </w:rPr>
        <w:t>8 100 PLN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Data wpisu do Rejestru Przedsiębiorców</w:t>
        <w:tab/>
      </w:r>
      <w:r>
        <w:rPr>
          <w:rFonts w:cs="Cambria" w:ascii="Cambria" w:hAnsi="Cambria"/>
          <w:shd w:fill="FFFFFF" w:val="clear"/>
        </w:rPr>
        <w:t xml:space="preserve"> 20.03.2009 r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zedmiot działalności</w:t>
      </w:r>
      <w:r>
        <w:rPr>
          <w:rFonts w:cs="Cambria" w:ascii="Cambria" w:hAnsi="Cambria"/>
        </w:rPr>
        <w:tab/>
        <w:tab/>
        <w:tab/>
        <w:t>transport drogowy towarów (49.41.Z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2" w:name="__RefHeading___Toc153552314"/>
      <w:bookmarkEnd w:id="2"/>
      <w:r>
        <w:rPr>
          <w:rFonts w:cs="Cambria" w:ascii="Cambria" w:hAnsi="Cambria"/>
          <w:b/>
          <w:bCs/>
          <w:sz w:val="22"/>
          <w:szCs w:val="22"/>
        </w:rPr>
        <w:t>Informacje o stosowanych przez podatnika: procesach oraz procedurach dotyczących zarządzania wykonywaniem obowiązków wynikających z przepisów prawa podatkowego         i zapewniających ich prawidłowe wykonanie oraz dobrowolnych formach współpracy z organami Krajowej Administracji Skarbowej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stawowe zasady postępowania w sprawach podatkowych opierają się na obowiązujących przepisach prawa podatkowego oraz powszechnie przyjętych dobrych praktykach w zakresie podatków tj. wydawanych objaśnieniach podatkowych, ogólnych interpretacjach podatkowych oraz innych wytycznych Ministerstwa Finansów publikowanych na stronie www.mf.gov.pl czy www.podatki.gov.pl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ku podatkowym rozpoczynającym się 1 stycznia 2023 roku, a kończącym się 31 grudnia 2023 roku Spółka posiadała regulaminy, instrukcje oraz  procedury dotyczące rozliczeń podatkowych, które pozwalały jej na sprawną adaptację do różnorodnych zdarzeń występujących w toku działalności, a także identyfikację zmian w prawie, wpływających na sprawy podatkowe Spółki oraz weryfikację poprawności realizowanych zadań w zakresie jej obowiązków jako podatnika oraz płatnika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istotniejszymi zasadami z perspektywy funkcji podatkowej Spółki była strategia podatkowa VISLINE, która odnosi się do misji podatkowej Spółki oraz zasad postępowania, które powinny być stosowane przez wszystkich pracowników zaangażowanych w sprawy podatkowe Spółki w tym: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Systemu Zarządzania firmy VISLINE zwaną dokumentacją  ISO wraz z późniejszymi zmianam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Instrukcja obiegu dokumentów i kontrola biznesowa VISLINE określająca zadania, uprawnienia, obowiązki i odpowiedzialności poszczególnych działów oraz pracowników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Procedura w zakresie przeciwdziałania niewywiązywania się z obowiązku przekazywania informacji o schematach podatkowych w VISLINE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dura  w zakresie dochowania należytej staranności poprzez VISLINE przy zawieraniu krajowych transakcji handlowych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a w sprawie zasad weryfikacji numerów rachunków bankowych kontrahentów krajowych w VISLINE.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trukcja identyfikacji obowiązku  poboru i odprowadzenia podatku u źródła WHT  w VISLINE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Obowiązujące zasady uwzględniały specyfikę branży Spółki. Ponadto Spółka stosowała inne podatkowe procedury i instrukcje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Rozliczenia podatkowe 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liczenia podatkowe VISLINE prowadzone są przez wewnętrzny dział Spółki. Proces księgowania oraz raportowania w Spółce został zorganizowany w taki sposób, aby zapewnić zgodność rozliczeń podatkowych z przepisami prawa podatkowego oraz zabezpieczyć stabilność wykonywanych procesów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półce obowiązuje podział obowiązków związanych z prowadzeniem rozliczeń podatkowych. Dzięki temu pracownicy przekazujący dane, które wykorzystywane są w rozliczeniach podatkowych Spółki, są świadomi swojej odpowiedzialność za prawidłowość, rzetelność                                  i terminowość przekazanych informacji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luczowe dla zapewnienia prawidłowości rozliczeń podatkowych jest zatrudnianie przez Spółkę kompetentnej kadry pracowniczej. Spółka dba o to, aby pracownicy posiadali szeroką i aktualizowaną na bieżąco wiedzę w obszarze, za który byli odpowiedzialni. </w:t>
        <w:br/>
        <w:t>W tym celu Spółka zapewnia im możliwość udziału w stosownych szkoleniach. W przypadku wystąpienia złożonych zagadnień podatkowych oraz kwestii budzących wątpliwości                                     w wybranych obszarach, Spółka konsultuje się z zewnętrzną kancelarią doradztwa podatkowego, która pełni rolę doradczo – konsultacyjną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Dobrowolne formy współpracy z organami Krajowej Administracji Skarbowej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2023 r. Spółka dobrowolnie i otwarcie kontaktowała się z organami Krajowej Administracji Skarbowej w związku ze swoją bieżącą działalnością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Spółka nie korzystała z dostępnych dobrowolnych form współpracy z organami Krajowej Administracji Skarbowej , o których mowa w art. 20s Ordynacji podatkowej (umowa </w:t>
        <w:br/>
        <w:t xml:space="preserve">o współdziałanie), art. 83 ust. 2 Ustawy o zawieraniu uprzednich porozumień cenowych (uprzednie porozumienie cenowe) oraz art. 26b Ustawy o CIT (opinia o stosowaniu zwolnienia </w:t>
        <w:br/>
        <w:t xml:space="preserve">z poboru zryczałtowanego podatku dochodowego)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3" w:name="__RefHeading___Toc153552315"/>
      <w:r>
        <w:rPr>
          <w:rFonts w:cs="Cambria" w:ascii="Cambria" w:hAnsi="Cambria"/>
          <w:b/>
          <w:bCs/>
          <w:sz w:val="22"/>
          <w:szCs w:val="22"/>
        </w:rPr>
        <w:t>Informacje odnośnie do realizacji przez podatnika obowiązków podatkowych na terytorium Rzeczypospolitej Polskiej, wraz  z informacją o liczbie przekazanych Szefowi Krajowej Administracji Skarbowej informacji o schematach podatkowych, o których mowa w art. 86a § 1 pkt 10 Ordynacji podatkowej, z podziałem na podatki, których dotyczą</w:t>
      </w:r>
      <w:bookmarkEnd w:id="3"/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Aby zapewnić prawidłowe i terminowe wywiązanie się z obowiązku raportowania schematów podatkowych, Spółka wprowadziła procedurę określającą czynności podejmowane w celu wypełniania obowiązków przekazywania informacji o schematach podatkowych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oku podatkowym rozpoczynającym się 1 stycznia 2023 roku, a kończącym się 31 grudnia 2023 roku Spółka nie przekazywała Szefowi KAS żadnych informacji o schematach podatkowych, o których mowa w art. 86a  § 1 pkt 10 Ordynacji podatkowej. 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4" w:name="__RefHeading___Toc153552316"/>
      <w:bookmarkEnd w:id="4"/>
      <w:r>
        <w:rPr>
          <w:rFonts w:cs="Cambria" w:ascii="Cambria" w:hAnsi="Cambria"/>
          <w:b/>
          <w:bCs/>
          <w:sz w:val="22"/>
          <w:szCs w:val="22"/>
        </w:rPr>
        <w:t xml:space="preserve">Informacje o transakcjach z podmiotami powiązanymi w rozumieniu art. 11a ust. 1 pkt 4 ustawy o CIT, </w:t>
      </w:r>
      <w:bookmarkStart w:id="5" w:name="_Hlk153895621"/>
      <w:r>
        <w:rPr>
          <w:rFonts w:cs="Cambria" w:ascii="Cambria" w:hAnsi="Cambria"/>
          <w:b/>
          <w:bCs/>
          <w:sz w:val="22"/>
          <w:szCs w:val="22"/>
        </w:rPr>
        <w:t xml:space="preserve">których wartość przekracza 5% sumy bilansowej aktywów w rozumieniu ustawy o rachunkowości </w:t>
      </w:r>
      <w:bookmarkEnd w:id="5"/>
      <w:r>
        <w:rPr>
          <w:rFonts w:cs="Cambria" w:ascii="Cambria" w:hAnsi="Cambria"/>
          <w:b/>
          <w:bCs/>
          <w:sz w:val="22"/>
          <w:szCs w:val="22"/>
        </w:rPr>
        <w:t>oraz o planowanych lub podejmowanych przez podatnika działaniach restrukturyzacyjnych mogących mieć wpływ na wysokość zobowiązań podatkowych podatnika lub podmiotów powiązanych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426" w:hanging="437"/>
        <w:jc w:val="both"/>
        <w:rPr>
          <w:rFonts w:ascii="Cambria" w:hAnsi="Cambria" w:eastAsia="Times New Roman" w:cs="Times New Roman"/>
          <w:b/>
          <w:b/>
          <w:bCs/>
          <w:color w:val="2F5496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color w:val="2F5496"/>
          <w:sz w:val="22"/>
          <w:szCs w:val="22"/>
        </w:rPr>
        <w:t>Informacja o transakcjach z podmiotami powiązanymi których wartość przekracza 5% sumy bilansowej aktywów w rozumieniu ustawy o rachunkowości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bCs/>
          <w:color w:val="2F5496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2F5496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ółka dokonała w roku podatkowym rozpoczynającym się 1 stycznia 2023 roku, a kończącym się 31 grudnia 2023 roku transakcji z podmiotami powiązanymi,  których wartość przekraczała 5% sumy bilansowej aktywów w rozumieniu ustawy o rachunkowości ustalonych  na podstawie ostatniego zatwierdzonego sprawozdania finansoweg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Tabela 1 Wykaz podmiotów powiązanych, których transakcje z podmiotami powiązanymi,   przekraczały 5% aktywów na podstawie ostatniego zatwierdzonego sprawozdania finansoweg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0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S/REG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broty netto  PL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line Transport M. Kempa J. Szmaglińska Sp. J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581714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RS 0000890498</w:t>
            </w:r>
          </w:p>
          <w:p>
            <w:pPr>
              <w:pStyle w:val="Defaul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388479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l-PL"/>
              </w:rPr>
            </w:pPr>
            <w:r>
              <w:rPr>
                <w:rFonts w:cs="Calibri" w:ascii="Cambria" w:hAnsi="Cambria"/>
                <w:color w:val="000000"/>
              </w:rPr>
              <w:t>16.566.529,48 zł</w:t>
            </w:r>
          </w:p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 uwagi na to, że w roku podatkowym Spółka przekroczyła wskazany w ustawie o CIT limit transakcji na rzecz podmiotów powiązanych, wypełniła swoje obowiązki w zakresie cen transferowych określone przepisami ustawy o podatku dochodowym od osób prawnych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 roku podatkowym zakończonym dnia 31 grudnia 2023 Spółka dokonała podziału (spółki Dzielonej) w drodze wniesienie części jej majątku stanowiącego zorganizowaną cześć przedsiębiorstwa do Visline Development sp. z o.o. (Spółka Przejmująca) w zamian za udziały jakie Spółka Przejmująca przyznała wspólnikom Spółki Dzielo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ział został zarejestrowany w KRS 28 lutego 2023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1"/>
          <w:numId w:val="2"/>
        </w:numPr>
        <w:ind w:left="0" w:hanging="11"/>
        <w:jc w:val="both"/>
        <w:rPr>
          <w:rFonts w:ascii="Cambria" w:hAnsi="Cambria" w:eastAsia="Times New Roman" w:cs="Times New Roman"/>
          <w:b/>
          <w:b/>
          <w:bCs/>
          <w:color w:val="2F5496"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color w:val="2F5496"/>
          <w:sz w:val="22"/>
          <w:szCs w:val="22"/>
        </w:rPr>
        <w:t xml:space="preserve">Informacja o planowanych lub podejmowanych przez Spółkę działaniach restrukturyzacyjnych mogących mieć wpływ na wysokość zobowiązań podatkowych Spółki lub podmiotów powiązanych 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bCs/>
          <w:color w:val="2F5496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dzień sporządzenia informacji o strategii Spółka nie posiada ustalonych planów co do innych przyszłych restrukturyzacji ani też nie są podjęte działania co do przyszłych restrukturyzacji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 roku podatkowym zakończonym dnia 31 grudnia 2023 Spółka podejmowała działania związane  z uzyskaniem Certyfikatu AEO („Authorised Economic Operator” - Upoważnionego przedsiębiorcę)</w:t>
      </w:r>
      <w:r>
        <w:rPr>
          <w:rFonts w:cs="Cambria" w:ascii="Cambria" w:hAnsi="Cambria"/>
        </w:rPr>
        <w:t>. W sierpniu 2024 roku Spółka otrzymała Certyfikat AEO (pozwolenie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6" w:name="__RefHeading___Toc153552317"/>
      <w:bookmarkEnd w:id="6"/>
      <w:r>
        <w:rPr>
          <w:rFonts w:cs="Cambria" w:ascii="Cambria" w:hAnsi="Cambria"/>
          <w:b/>
          <w:bCs/>
          <w:sz w:val="22"/>
          <w:szCs w:val="22"/>
        </w:rPr>
        <w:t>Informacje o złożonych przez podatnika wnioskach o wydanie ogólnej interpretacji podatkowej, interpretacji indywidualnej przepisów prawa podatkowego, wiążącej informacji stawkowej oraz wiążącej informacji akcyzowej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ku podatkowym zakończonym dnia 31 grudnia 2023 Spółka nie złożyła żadnych wniosków </w:t>
        <w:br/>
        <w:t xml:space="preserve">o wydanie: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ogólnej interpretacji podatkowej, o której mowa w art. 14a § 1 Ordynacji podatkowej (Dz.U. z 2023 r. poz. 1598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Georgia" w:ascii="Cambria" w:hAnsi="Cambria"/>
          <w:color w:val="000000"/>
        </w:rPr>
        <w:t>interpretacji przepisów prawa podatkowego, o której mowa w art. 14b Ordynacji podatkowej (Dz.U. z 2023 r. poz. 1598),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wiążącej informacji stawkowej, o której mowa w art. 42a ustawy o podatku od towarów i usług (Dz.U. z 2023 r., poz. 1570),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Georgia" w:ascii="Cambria" w:hAnsi="Cambria"/>
          <w:color w:val="000000"/>
        </w:rPr>
        <w:t>wiążącej informacji akcyzowej, o której mowa w art. 7d ust. 1 ustawy z dnia 6 grudnia 2008 r. o podatku akcyzowym (Dz.U. z 2023 r. poz. 1542).</w:t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7" w:name="__RefHeading___Toc153552318"/>
      <w:bookmarkEnd w:id="7"/>
      <w:r>
        <w:rPr>
          <w:rFonts w:cs="Cambria" w:ascii="Cambria" w:hAnsi="Cambria"/>
          <w:b/>
          <w:bCs/>
          <w:sz w:val="22"/>
          <w:szCs w:val="22"/>
        </w:rPr>
        <w:t>Informacja dotycząca dokonywania rozliczeń podatkowych podatnika na terytoriach lub w krajach stosujących szkodliwą konkurencję podatkową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Spółka nie dokonuje rozliczeń podatkowych na terytoriach lub w krajach stosujących szkodliwą konkurencję podatkową wskazanych w aktach wykonawczych wydanych na podstawie art. 11j ust. 2 i na podstawie art. 23v ust. 2 ustawy z dnia 26 lipca 1991 roku o podatku dochodowym od osób fizycznych oraz w obwieszczeniu ministra właściwego do spraw finansów publicznych wydanym na podstawie art. 86a § 10 Ordynacji podatkowej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 szczególności na powyżej wskazanych terytoriach/krajach Spółka w roku podatkowym zakończonym 31 grudnia 2023 roku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nie była zarejestrowana w celu rozliczania podatków,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składała deklaracji ani formularzy podatkowych,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bierała i nie odprowadzała podatków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8" w:name="__RefHeading___Toc153552319"/>
      <w:bookmarkEnd w:id="8"/>
      <w:r>
        <w:rPr>
          <w:rFonts w:cs="Cambria" w:ascii="Cambria" w:hAnsi="Cambria"/>
          <w:b/>
          <w:bCs/>
          <w:sz w:val="22"/>
          <w:szCs w:val="22"/>
        </w:rPr>
        <w:t>Informacja o zrealizowanych przez Spółkę obowiązkach podatkowych na terytorium Rzeczypospolitej Polskiej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wojej działalności Spółka skupia się na rzetelnej sprawozdawczości i przestrzeganiu przepisów, w tym na terminowym składaniu wszystkich deklaracji, formularzy i informacji podatkowych, zbieraniu dokumentacji oraz dotrzymywaniu terminów płatności podatków. Spółka dokłada wszelkich starań, aby przekazywane informacje wiernie odwzorowywały stan faktyczny oraz były kompletne, aktualne i zrozumiałe. </w:t>
      </w:r>
    </w:p>
    <w:p>
      <w:pPr>
        <w:pStyle w:val="Default"/>
        <w:jc w:val="both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ównymi podatkami, w ramach których Spółka realizowała obowiązki w roku podatkowym rozpoczynającym się 1 stycznia 2023 roku, a kończącym się 31 grudnia 2023 roku były podatek dochodowy od osób prawnych (CIT) oraz podatek od towarów i usług (VAT).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cje dotyczące rozliczenia podatku dochodowego od osób prawnych, w szczególności wartość przychodów podatkowych, kosztów uzyskania przychodów dochodu podatkowego czy należnego podatku opublikowane zostały na stronie internetowej Ministerstwa Finansów zgodnie z obowiązującymi przepisami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tkowo, w roku podatkowym rozpoczynającym się 1 stycznia 2023 roku, a kończącym się 31 grudnia 2023 roku Spółka realizowała obowiązki jako płatnik w zakresie podatku u źródła dywidendy, podatku dochodowego od osób fizycznych (PIT) oraz ubezpieczeń społecznych                    i zdrowotnych od wynagrodzeń wypłacanych pracownikom Spółki,  składki na PFRON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9" w:name="__RefHeading___Toc153552320"/>
      <w:bookmarkEnd w:id="9"/>
      <w:r>
        <w:rPr>
          <w:rFonts w:cs="Cambria" w:ascii="Cambria" w:hAnsi="Cambria"/>
          <w:b/>
          <w:bCs/>
          <w:sz w:val="22"/>
          <w:szCs w:val="22"/>
        </w:rPr>
        <w:t>Pozostałe informacj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d początku swojej działalności Spółka dokłada wszelkiej staranności celem terminowego składania wymaganych deklaracji i informacji podatkowych. W przypadku dostrzeżenia błędów w złożonych dokumentach, Spółka bez zbędnej zwłoki podejmuje działania zmierzające do ich skorygowania. Kalkulacja należności publicznoprawnych odbywa się z odpowiednim wyprzedzeniem umożliwiającym dochowanie ustawowych terminów płatności.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</w:rPr>
        <w:t>Spółka prowadzi działalność gospodarczą kierując się w pierwszej kolejności wystrzeganiem się jakichkolwiek schematów agresywnej optymalizacji podatkowej, w szczególności noszących znamiona unikania lub uchylania się od opodatk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i/>
        <w:iCs/>
        <w:sz w:val="18"/>
        <w:szCs w:val="18"/>
      </w:rPr>
      <w:t>Strategia podatkowa VISLINE Sp. z o.o.</w:t>
    </w:r>
  </w:p>
  <w:p>
    <w:pPr>
      <w:pStyle w:val="Header"/>
      <w:rPr>
        <w:rFonts w:ascii="Cambria" w:hAnsi="Cambria" w:cs="Cambria"/>
        <w:i/>
        <w:i/>
        <w:iCs/>
        <w:sz w:val="18"/>
        <w:szCs w:val="18"/>
      </w:rPr>
    </w:pPr>
    <w:r>
      <w:rPr>
        <w:rFonts w:cs="Cambria" w:ascii="Cambria" w:hAnsi="Cambria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000000"/>
      <w:spacing w:val="-3"/>
      <w:sz w:val="20"/>
      <w:szCs w:val="20"/>
      <w:shd w:fill="FFFFFF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m7ysb">
    <w:name w:val="gm7ysb"/>
    <w:basedOn w:val="Domylnaczcionkaakapitu"/>
    <w:qFormat/>
    <w:rPr/>
  </w:style>
  <w:style w:type="character" w:styleId="V8fwh">
    <w:name w:val="v8fwh"/>
    <w:basedOn w:val="Domylnaczcionkaakapitu"/>
    <w:qFormat/>
    <w:rPr/>
  </w:style>
  <w:style w:type="character" w:styleId="Bbwthe">
    <w:name w:val="bbwthe"/>
    <w:basedOn w:val="Domylnaczcionkaakapitu"/>
    <w:qFormat/>
    <w:rPr/>
  </w:style>
  <w:style w:type="character" w:styleId="Jifdl">
    <w:name w:val="jifdl"/>
    <w:basedOn w:val="Domylnaczcionkaakapitu"/>
    <w:qFormat/>
    <w:rPr/>
  </w:style>
  <w:style w:type="character" w:styleId="Hzhk1">
    <w:name w:val="hzhk1"/>
    <w:basedOn w:val="Domylnaczcionkaakapitu"/>
    <w:qFormat/>
    <w:rPr/>
  </w:style>
  <w:style w:type="character" w:styleId="Vuuxrf">
    <w:name w:val="vuuxrf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6" w:hanging="0"/>
      <w:jc w:val="both"/>
    </w:pPr>
    <w:rPr>
      <w:rFonts w:ascii="Tahoma" w:hAnsi="Tahoma" w:eastAsia="Times New Roman" w:cs="Times New Roman"/>
      <w:color w:val="000000"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sline.pl/firma/visl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6:00Z</dcterms:created>
  <dc:creator>Agnieszka Sadowska</dc:creator>
  <dc:description/>
  <cp:keywords/>
  <dc:language>en-US</dc:language>
  <cp:lastModifiedBy>Dorota Kochanowska</cp:lastModifiedBy>
  <dcterms:modified xsi:type="dcterms:W3CDTF">2024-12-09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ClassificationDate">
    <vt:lpwstr>2022-12-15T23:19:35.9891951+01:00</vt:lpwstr>
  </property>
  <property fmtid="{D5CDD505-2E9C-101B-9397-08002B2CF9AE}" pid="3" name="BDCClassifiedBy">
    <vt:lpwstr>UxC4dwLulzfINJ8nQH+xvX5LNGipWa4BRSZhPgxsCvnm/0wgvRszsUSD0JIZiw8yQ7JIsOep8zUg2FPZ01QN1VGA/OBzkSDjEmnwz5yo9KY=</vt:lpwstr>
  </property>
  <property fmtid="{D5CDD505-2E9C-101B-9397-08002B2CF9AE}" pid="4" name="BDCClassifiedBySID">
    <vt:lpwstr>UxC4dwLulzfINJ8nQH+xvX5LNGipWa4BRSZhPgxsCvlJF8e30ejyorCJlwp6d1rXZ++yyYhOJ5gqhIDiDf9VUMKXtBCBvd17Wc/MJ3CwSOuh6MlnvoV4/mAFiVXP6N9r</vt:lpwstr>
  </property>
  <property fmtid="{D5CDD505-2E9C-101B-9397-08002B2CF9AE}" pid="5" name="BDCGRNItemId">
    <vt:lpwstr>GRN-0fac2520-cab4-4c0b-a852-e7bdca981050</vt:lpwstr>
  </property>
  <property fmtid="{D5CDD505-2E9C-101B-9397-08002B2CF9AE}" pid="6" name="BDCHash">
    <vt:lpwstr>TMXQtBC3blpDqN0ydZliinqvi81IpPi7nme5NBexH7A=</vt:lpwstr>
  </property>
  <property fmtid="{D5CDD505-2E9C-101B-9397-08002B2CF9AE}" pid="7" name="BDCRefresh">
    <vt:lpwstr>False</vt:lpwstr>
  </property>
  <property fmtid="{D5CDD505-2E9C-101B-9397-08002B2CF9AE}" pid="8" name="BDCc">
    <vt:lpwstr>826121</vt:lpwstr>
  </property>
</Properties>
</file>